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????" w:ascii="方正小标宋_GBK" w:hAnsi="方正小标宋_GBK"/>
          <w:b/>
          <w:bCs/>
          <w:sz w:val="44"/>
          <w:szCs w:val="44"/>
        </w:rPr>
        <w:t>2018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年省社科规划项目参考选题</w:t>
      </w:r>
    </w:p>
    <w:p>
      <w:pPr>
        <w:pStyle w:val="TextBodyIndent"/>
        <w:spacing w:lineRule="exact" w:line="60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马克思主义</w:t>
      </w:r>
      <w:r>
        <w:rPr>
          <w:rFonts w:eastAsia="黑体" w:cs="黑体" w:ascii="黑体" w:hAnsi="黑体"/>
          <w:b/>
          <w:bCs/>
          <w:sz w:val="32"/>
          <w:szCs w:val="32"/>
        </w:rPr>
        <w:t>·</w:t>
      </w:r>
      <w:r>
        <w:rPr>
          <w:rFonts w:ascii="黑体" w:hAnsi="黑体" w:cs="黑体" w:eastAsia="黑体"/>
          <w:b/>
          <w:bCs/>
          <w:sz w:val="32"/>
          <w:szCs w:val="32"/>
        </w:rPr>
        <w:t>科学社会主义、哲学、党史</w:t>
      </w:r>
      <w:r>
        <w:rPr>
          <w:rFonts w:eastAsia="黑体" w:cs="黑体" w:ascii="黑体" w:hAnsi="黑体"/>
          <w:b/>
          <w:bCs/>
          <w:sz w:val="32"/>
          <w:szCs w:val="32"/>
        </w:rPr>
        <w:t>·</w:t>
      </w:r>
      <w:r>
        <w:rPr>
          <w:rFonts w:ascii="黑体" w:hAnsi="黑体" w:cs="黑体" w:eastAsia="黑体"/>
          <w:b/>
          <w:bCs/>
          <w:sz w:val="32"/>
          <w:szCs w:val="32"/>
        </w:rPr>
        <w:t>党建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马克思主义诞生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年来的发展历程及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共产党》宣言与马克思主义生命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甘肃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的历程、成就和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构建中国特色哲学社会科学话语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新媒体时代意识形态工作领导权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新时代我国社会主要矛盾变化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“进材料、进课堂、进师生头脑”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当代中国马克思主义哲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传统哲学的理论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牢固树立核心意识、不断提高甘肃党的建设质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以政治建设为统领全面加强党的各方面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坚决维护党中央权威和集中统一领导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思想建党和制度治党同向发力问题研究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理论经济、应用经济、统计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甘肃经济发展变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甘肃供给侧结构性改革的路径选择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甘肃推动绿色发展的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甘肃推进新技术、新产业、新业态、新模式协调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推动甘肃经济高质量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甘肃乡村振兴战略着力点与实施路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甘肃区域协调发展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甘肃深入实施创新驱动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甘肃打赢脱贫攻坚战的难点及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甘肃现代农业产业体系、生产体系、经营体系构建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时代甘肃实施工业强省战略的路径与关键点研究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甘肃省实体经济与金融创新协同发展研究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祁连山自然保护区生态安全危机及其治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甘肃建立多元主体参与的环境治理体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大数据时代的统计理论与方法创新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祁连山国家公园体制试点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甘肃激发民间投资活力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甘肃对外开放新格局构建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甘肃生态产业体系构建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甘肃军民融合创新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甘肃县域经济振兴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乡村振兴战略视野下的甘肃农村集体经济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甘肃现代服务业发展研究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兰州新区推进高质量发展路径研究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政治学、民族问题研究、宗教学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时代增强“四个意识”的政治机制创新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甘肃农民的获得感和幸福感调查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共产党人坚守初心和使命的制度建设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深入贯彻以人民为中心发展思想的政治途径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建设积极健康的党内政治文化的政治途径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良好政治生态的建设机制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落实意识形态工作责任制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华民族共同体意识的形成与培育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习近平民族工作思想在甘肃的实践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甘肃改革开放四十年的民族工作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甘肃民族地区革命文化传承与发展研究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马克思主义宗教观的中国化发展研究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法学、社会学、人口学、管理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法治思想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来甘肃法治建设经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治社会建设的落实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基层社会治理法治化研究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社会主义法治文化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一带一路”建设中的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甘肃立体化、信息化社会治安防控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甘肃农产品质量安全保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甘肃就业质量提升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甘肃城市治理能力和治理水平提升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乡村振兴战略视野下的甘肃乡村治理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甘肃实施乡村振兴战略的社会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近年来甘肃农村人口发展变化及其影响的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甘肃农业转移人口市民化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高价彩礼现象及其治理对策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甘肃省新型智库建设研究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甘肃进一步巩固精准脱贫成效的公共政策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甘肃推进政府数据资源开发与共享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甘肃市县政府网上政务服务能力调查研究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丝绸之路（敦煌）国际文化博览会“共商共建共享”机制构建研究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文学、历史学、考古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总书记“以人民为中心”文艺思想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网络文学发生、发展及传播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甘肃城市文学创新与文学批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一带一路”视域下甘肃文学的文化价值及其特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古代文论与中华文化精神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当代西方马克思主义文论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文化自信与外国文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古代丝绸之路的历史价值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古代社会群体、国家治理与社会秩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古代宗教传播与文化认同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近代学术流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历史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甘肃古代经济地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甘肃文化发展史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人类历史上的文化交流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cs="仿宋_GB2312" w:eastAsia="仿宋_GB2312"/>
          <w:sz w:val="32"/>
          <w:szCs w:val="32"/>
        </w:rPr>
        <w:t>一带一路”沿线国家关系史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新时代文化遗产保护、利用的理论与方法研究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语言学、教育学、体育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甘肃方言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络时代的语言特点与语言文明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甘肃非物质文化遗产中的语言文字调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甘肃地方志等历史文献所记录的民族语言资料整理与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新时代高校思想政治教育改革创新研究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甘肃城乡义务教育一体化发展路径研究</w:t>
      </w:r>
    </w:p>
    <w:p>
      <w:pPr>
        <w:pStyle w:val="Normal"/>
        <w:spacing w:lineRule="exact" w:line="600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甘肃教育均衡发展研究</w:t>
      </w:r>
    </w:p>
    <w:p>
      <w:pPr>
        <w:pStyle w:val="Normal"/>
        <w:spacing w:lineRule="exact" w:line="600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甘肃高等教育内涵式发展路径研究</w:t>
      </w:r>
    </w:p>
    <w:p>
      <w:pPr>
        <w:pStyle w:val="Normal"/>
        <w:spacing w:lineRule="exact" w:line="600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改革开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年甘肃中小学教育发展研究</w:t>
      </w:r>
    </w:p>
    <w:p>
      <w:pPr>
        <w:pStyle w:val="Normal"/>
        <w:spacing w:lineRule="exact" w:line="600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新时代中小学教师核心素养和能力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甘肃中小学体育教育现状调查与分析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丝绸之路（敦煌）国际文化博览会与甘肃对外形象提升研究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新闻学与传播学、图书馆</w:t>
      </w:r>
      <w:r>
        <w:rPr>
          <w:rFonts w:eastAsia="黑体" w:cs="黑体" w:ascii="黑体" w:hAnsi="黑体"/>
          <w:b/>
          <w:bCs/>
          <w:sz w:val="32"/>
          <w:szCs w:val="32"/>
        </w:rPr>
        <w:t>·</w:t>
      </w:r>
      <w:r>
        <w:rPr>
          <w:rFonts w:ascii="黑体" w:hAnsi="黑体" w:cs="黑体" w:eastAsia="黑体"/>
          <w:b/>
          <w:bCs/>
          <w:sz w:val="32"/>
          <w:szCs w:val="32"/>
        </w:rPr>
        <w:t>情报与文献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中国梦”的新媒体传播效果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新时代大众传媒的传播力、引导力、公信力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网络舆情治理中的大数据技术应用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络舆情治理路径与方法创新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利用新媒体传播正能量的激励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图书馆助推全民阅读的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大数据时代档案数据管理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总体国家安全观下的情报学发展研究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021" w:top="1418" w:footer="1021" w:bottom="1701"/>
      <w:pgNumType w:fmt="decimal"/>
      <w:formProt w:val="false"/>
      <w:textDirection w:val="lrTb"/>
      <w:docGrid w:type="lines" w:linePitch="6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7"/>
        </w:tabs>
        <w:ind w:left="647" w:hanging="64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楷体_GB2312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c7b"/>
    <w:pPr>
      <w:widowControl w:val="false"/>
      <w:suppressAutoHyphens w:val="tru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eb0c7b"/>
    <w:rPr/>
  </w:style>
  <w:style w:type="character" w:styleId="Strong">
    <w:name w:val="Strong"/>
    <w:basedOn w:val="DefaultParagraphFont"/>
    <w:uiPriority w:val="99"/>
    <w:qFormat/>
    <w:rsid w:val="00eb0c7b"/>
    <w:rPr>
      <w:b/>
      <w:bCs/>
    </w:rPr>
  </w:style>
  <w:style w:type="character" w:styleId="Char" w:customStyle="1">
    <w:name w:val="正文文本缩进 Char"/>
    <w:basedOn w:val="DefaultParagraphFont"/>
    <w:uiPriority w:val="99"/>
    <w:semiHidden/>
    <w:qFormat/>
    <w:locked/>
    <w:rsid w:val="00c32306"/>
    <w:rPr>
      <w:rFonts w:eastAsia="宋体"/>
      <w:sz w:val="21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c32306"/>
    <w:rPr>
      <w:rFonts w:eastAsia="宋体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sid w:val="00c32306"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link w:val="Char"/>
    <w:uiPriority w:val="99"/>
    <w:rsid w:val="00eb0c7b"/>
    <w:pPr>
      <w:ind w:firstLine="555"/>
    </w:pPr>
    <w:rPr>
      <w:rFonts w:ascii="楷体_GB2312" w:hAnsi="楷体_GB2312" w:eastAsia="楷体_GB2312" w:cs="楷体_GB2312"/>
      <w:sz w:val="28"/>
      <w:szCs w:val="28"/>
    </w:rPr>
  </w:style>
  <w:style w:type="paragraph" w:styleId="NormalWeb">
    <w:name w:val="Normal (Web)"/>
    <w:basedOn w:val="Normal"/>
    <w:uiPriority w:val="99"/>
    <w:qFormat/>
    <w:rsid w:val="00eb0c7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eb0c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eb0c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 w:customStyle="1">
    <w:name w:val="Char"/>
    <w:basedOn w:val="Normal"/>
    <w:uiPriority w:val="99"/>
    <w:qFormat/>
    <w:rsid w:val="00eb0c7b"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ListParagraph1" w:customStyle="1">
    <w:name w:val="List Paragraph1"/>
    <w:next w:val="Char3"/>
    <w:uiPriority w:val="99"/>
    <w:qFormat/>
    <w:rsid w:val="00eb0c7b"/>
    <w:pPr>
      <w:widowControl w:val="false"/>
      <w:bidi w:val="0"/>
      <w:spacing w:before="0" w:after="0"/>
      <w:ind w:firstLine="20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340</Words>
  <Characters>1944</Characters>
  <CharactersWithSpaces>2280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21:00Z</dcterms:created>
  <dc:creator>User</dc:creator>
  <dc:description/>
  <dc:language>en-US</dc:language>
  <cp:lastModifiedBy>Windows 用户</cp:lastModifiedBy>
  <cp:lastPrinted>2018-07-02T10:11:00Z</cp:lastPrinted>
  <dcterms:modified xsi:type="dcterms:W3CDTF">2018-07-03T01:21:00Z</dcterms:modified>
  <cp:revision>2</cp:revision>
  <dc:subject/>
  <dc:title>省委宣报字〔2009〕号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