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bCs/>
          <w:color w:val="000000"/>
          <w:spacing w:val="-14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color w:val="000000"/>
          <w:sz w:val="36"/>
          <w:szCs w:val="36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color w:val="000000"/>
          <w:sz w:val="36"/>
          <w:szCs w:val="36"/>
        </w:rPr>
        <w:t>2016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color w:val="000000"/>
          <w:sz w:val="36"/>
          <w:szCs w:val="36"/>
        </w:rPr>
        <w:t>年度甘肃省民生科技计划项目申报指南</w:t>
      </w:r>
    </w:p>
    <w:p>
      <w:pPr>
        <w:pStyle w:val="Normal"/>
        <w:spacing w:lineRule="exact" w:line="500"/>
        <w:rPr>
          <w:rFonts w:ascii="宋体;SimSun" w:hAnsi="宋体;SimSun" w:eastAsia="方正小标宋简体;方正兰亭超细黑简体" w:cs="宋体;SimSun"/>
          <w:color w:val="000000"/>
          <w:sz w:val="28"/>
          <w:szCs w:val="28"/>
        </w:rPr>
      </w:pPr>
      <w:r>
        <w:rPr>
          <w:rFonts w:eastAsia="方正小标宋简体;方正兰亭超细黑简体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90"/>
        <w:ind w:firstLine="56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一、项目定位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以科技创新满足民生需求为宗旨，在社区和农村示范应用一批综合集成技术和先进实用技术成果，提升科技促进社会管理创新和服务基层社会建设的能力，使科技成果更好更多地惠及民众。重点支持人口健康、生态环境、公共安全、社会管理与城镇化发展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个领域的先进适用科技成果集成和示范应用。</w:t>
      </w:r>
    </w:p>
    <w:p>
      <w:pPr>
        <w:pStyle w:val="Normal"/>
        <w:spacing w:lineRule="exact" w:line="490"/>
        <w:ind w:firstLine="56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二、重点支持方向</w:t>
      </w:r>
    </w:p>
    <w:p>
      <w:pPr>
        <w:pStyle w:val="Normal"/>
        <w:tabs>
          <w:tab w:val="clear" w:pos="420"/>
          <w:tab w:val="left" w:pos="4102" w:leader="none"/>
        </w:tabs>
        <w:spacing w:lineRule="exact" w:line="49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兰白科技创新改革试验区，重点支持公共安全、环境保护新技术示范应用；河西走廊区域，重点支持内陆河生态环境保护、清洁能源开发利用等；陇东南及中部区域，重点支持人口健康、社会管理、食品安全等新技术示范应用；民族贫困地区，重点支持农牧民生活水平提高、灾害预警、生态恢复等技术示范应用。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生态环境领域。重点支持饮用水安全保障、污水处理及再生利用、废弃物资源化利用、荒漠化治理与恢复、草地与湿地生态恢复等技术的转化应用、地方应对气候变化及大气污染治理技术推广应用。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口健康领域。重点支持中医康复保健技术示范推广，常见病多发病的防控技术、新型诊疗技术及医疗信息化技术的示范，先进适用医疗器械及康复器材应用示范，中（藏）药材标准化种植与规范化加工等技术的转化应用。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公共安全领域。重点支持安全生产保障装备及技术、食品安全预警与控制技术、防灾减灾及灾后恢复重建适宜技术、重大自然灾害预警技术、社会治安防范与控制技术的示范应用。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社会管理与城镇化发展领域。重点支持社区便民惠民服务技术、绿色城镇及低碳发展技术、智慧城市公共管理技术、节能减排技术的示范应用。</w:t>
      </w:r>
    </w:p>
    <w:p>
      <w:pPr>
        <w:pStyle w:val="Normal"/>
        <w:spacing w:lineRule="exact" w:line="490"/>
        <w:ind w:firstLine="56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三、申报要求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申报主体。甘肃省境内注册、具有独立法人资格的企业、事业单位可作为项目牵头承担单位申报民生科技计划项目。鼓励企业牵头申报民生科技计划项目。</w:t>
      </w:r>
    </w:p>
    <w:p>
      <w:pPr>
        <w:pStyle w:val="Normal"/>
        <w:spacing w:lineRule="exact" w:line="49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项目推荐。民生科技计划项目实施属地化管理，必须由市（州）组织推荐，非市（州）推荐的项目不予受理。中央驻甘及省级企、事业单位申报民生科技计划项目，须与地方有关单位合作。合作申报的项目，牵头申报单位须与各合作方签订合作协议，约定各自所承担的任务、责任和经费。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限项推荐。为提高项目质量和水平，集中力量办大事，实行限项推荐。每个项目支持省级科技专项经费约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万元，项目执行期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。每个市（州）限定推荐项目数为本市（州）所辖县（市、区）数量。国家（省级）可持续发展实验区、民族地区、省科技厅“双联”县，各增加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个推荐项目指标。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项目要求。项目实施机制可行，地方政府重视，政产学研用结合紧密，管理措施科学规范，目标任务明确，示范应用技术先进适用，示范带动作用明显，能充分体现地方和公众需求，具有明确的成果用户和受益人群。建立项目协调推进机制和专家服务组织，对项目提供技术、财务和管理咨询。项目经费预算合理规范。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9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优先支持。地方财政配套经费及自筹资金强度大的项目、主要技术成果选自科技部科技惠民成果目录指南的项目、政产学研用合作紧密的项目、地方政府和社会关注度高的项目，优先受理和立项支持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6:00Z</dcterms:created>
  <dc:creator>陈兵建</dc:creator>
  <dc:description/>
  <cp:keywords/>
  <dc:language>en-US</dc:language>
  <cp:lastModifiedBy>Administrator</cp:lastModifiedBy>
  <dcterms:modified xsi:type="dcterms:W3CDTF">2015-12-28T08:56:00Z</dcterms:modified>
  <cp:revision>2</cp:revision>
  <dc:subject/>
  <dc:title>附件2</dc:title>
</cp:coreProperties>
</file>