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重大项目选题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甘肃“精准扶贫、精准脱贫”路径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甘肃在“一带一路”战略中的功能定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“兰白科技创新改革试验区”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甘肃在华夏文明起源中的重大历史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甘肃经济发展新常态的趋势性特征及政策取向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“十三五”时期甘肃经济社会发展重大战略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城镇化对甘肃农业农村发展的影响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新型城镇化下农产品物流体系创新与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甘肃文化旅游、生态旅游体系化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完善重点生态功能区市场化生态补偿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中亚国家政治和社会稳定及其发展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网格化社会管理向网络化社会治理转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打造河西走廊经济带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银川、兰州、西宁经济带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兰州转型发展与宜居环境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、民族地区教育精准扶贫助推均衡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七、贫困地区以教育信息化促进教育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八、红西路军沿线地区红色资源保护与开发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、甘肃职业教育改革与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、高等学校科技评价体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1:00Z</dcterms:created>
  <dc:creator>陈兵建</dc:creator>
  <dc:description/>
  <cp:keywords/>
  <dc:language>en-US</dc:language>
  <cp:lastModifiedBy>陈兵建</cp:lastModifiedBy>
  <dcterms:modified xsi:type="dcterms:W3CDTF">2016-04-05T10:01:00Z</dcterms:modified>
  <cp:revision>2</cp:revision>
  <dc:subject/>
  <dc:title>附件 1</dc:title>
</cp:coreProperties>
</file>