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. </w:t>
      </w:r>
      <w:r>
        <w:rPr>
          <w:rFonts w:ascii="宋体;SimSun" w:hAnsi="宋体;SimSun" w:cs="宋体;SimSun"/>
          <w:b/>
          <w:sz w:val="30"/>
          <w:szCs w:val="30"/>
        </w:rPr>
        <w:t>兰州文理学院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校级重点项目课题指南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甘肃地方戏曲的传承与创新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甘肃民族舞蹈表演体系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甘肃旅游商品的开发设计与运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甘肃民族传统服装服饰设计与应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甘肃贫困地区公共文化精准服务途径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甘肃互联网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文化产业链创新模式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甘肃非物质文化遗产传承与保护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sz w:val="28"/>
          <w:szCs w:val="28"/>
        </w:rPr>
        <w:t>甘肃区域特色文化旅游产业发展战略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sz w:val="28"/>
          <w:szCs w:val="28"/>
        </w:rPr>
        <w:t>甘肃民族民间文化艺术数字化开发和应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新媒体与舞蹈艺术融合应用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甘肃民族音乐传承与保护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sz w:val="28"/>
          <w:szCs w:val="28"/>
        </w:rPr>
        <w:t>甘肃大地湾景区宣传推介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sz w:val="28"/>
          <w:szCs w:val="28"/>
        </w:rPr>
        <w:t>精准扶贫视角下乡村旅游供给侧创新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一带一路”国家战略下甘肃传统村落保护与开发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sz w:val="28"/>
          <w:szCs w:val="28"/>
        </w:rPr>
        <w:t>新媒体对大学生思想政治教育的影响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sz w:val="28"/>
          <w:szCs w:val="28"/>
        </w:rPr>
        <w:t>社会思潮与改进高校思政工作的对策研究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06:00Z</dcterms:created>
  <dc:creator>杨梦玫</dc:creator>
  <dc:description/>
  <dc:language>en-US</dc:language>
  <cp:lastModifiedBy>张婷</cp:lastModifiedBy>
  <cp:lastPrinted>2016-10-14T11:17:00Z</cp:lastPrinted>
  <dcterms:modified xsi:type="dcterms:W3CDTF">2016-10-17T13:06:00Z</dcterms:modified>
  <cp:revision>2</cp:revision>
  <dc:subject/>
  <dc:title>附件1</dc:title>
</cp:coreProperties>
</file>