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附件：</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TextBodyIndent"/>
        <w:spacing w:lineRule="exact" w:line="600"/>
        <w:ind w:hanging="0"/>
        <w:jc w:val="center"/>
        <w:rPr>
          <w:rFonts w:ascii="华文中宋;微软雅黑" w:hAnsi="华文中宋;微软雅黑" w:eastAsia="华文中宋;微软雅黑"/>
          <w:b/>
          <w:b/>
          <w:sz w:val="44"/>
          <w:szCs w:val="44"/>
        </w:rPr>
      </w:pPr>
      <w:r>
        <w:rPr>
          <w:rFonts w:eastAsia="华文中宋;微软雅黑" w:ascii="华文中宋;微软雅黑" w:hAnsi="华文中宋;微软雅黑"/>
          <w:b/>
          <w:sz w:val="44"/>
          <w:szCs w:val="44"/>
        </w:rPr>
        <w:t>2016</w:t>
      </w:r>
      <w:r>
        <w:rPr>
          <w:rFonts w:ascii="华文中宋;微软雅黑" w:hAnsi="华文中宋;微软雅黑" w:eastAsia="华文中宋;微软雅黑"/>
          <w:b/>
          <w:sz w:val="44"/>
          <w:szCs w:val="44"/>
        </w:rPr>
        <w:t>年省社科规划项目参考选题</w:t>
      </w:r>
    </w:p>
    <w:p>
      <w:pPr>
        <w:pStyle w:val="TextBodyIndent"/>
        <w:spacing w:lineRule="exact" w:line="600"/>
        <w:ind w:hanging="0"/>
        <w:jc w:val="center"/>
        <w:rPr>
          <w:rFonts w:ascii="黑体;SimHei" w:hAnsi="黑体;SimHei" w:eastAsia="黑体;SimHei"/>
          <w:b/>
          <w:b/>
          <w:sz w:val="32"/>
          <w:szCs w:val="32"/>
        </w:rPr>
      </w:pPr>
      <w:r>
        <w:rPr>
          <w:rFonts w:eastAsia="黑体;SimHei" w:ascii="黑体;SimHei" w:hAnsi="黑体;SimHei"/>
          <w:b/>
          <w:sz w:val="32"/>
          <w:szCs w:val="32"/>
        </w:rPr>
      </w:r>
    </w:p>
    <w:p>
      <w:pPr>
        <w:pStyle w:val="TextBodyIndent"/>
        <w:spacing w:lineRule="exact" w:line="600"/>
        <w:ind w:hanging="0"/>
        <w:jc w:val="center"/>
        <w:rPr>
          <w:rFonts w:ascii="黑体;SimHei" w:hAnsi="黑体;SimHei" w:eastAsia="黑体;SimHei"/>
          <w:sz w:val="32"/>
          <w:szCs w:val="32"/>
        </w:rPr>
      </w:pPr>
      <w:r>
        <w:rPr>
          <w:rFonts w:ascii="黑体;SimHei" w:hAnsi="黑体;SimHei" w:eastAsia="黑体;SimHei"/>
          <w:sz w:val="32"/>
          <w:szCs w:val="32"/>
        </w:rPr>
        <w:t>一、马克思主义</w:t>
      </w:r>
      <w:r>
        <w:rPr>
          <w:rFonts w:eastAsia="黑体;SimHei" w:ascii="黑体;SimHei" w:hAnsi="黑体;SimHei"/>
          <w:sz w:val="32"/>
          <w:szCs w:val="32"/>
        </w:rPr>
        <w:t>·</w:t>
      </w:r>
      <w:r>
        <w:rPr>
          <w:rFonts w:ascii="黑体;SimHei" w:hAnsi="黑体;SimHei" w:eastAsia="黑体;SimHei"/>
          <w:sz w:val="32"/>
          <w:szCs w:val="32"/>
        </w:rPr>
        <w:t>科学社会主义、哲学、党史</w:t>
      </w:r>
      <w:r>
        <w:rPr>
          <w:rFonts w:eastAsia="黑体;SimHei" w:ascii="黑体;SimHei" w:hAnsi="黑体;SimHei"/>
          <w:sz w:val="32"/>
          <w:szCs w:val="32"/>
        </w:rPr>
        <w:t>·</w:t>
      </w:r>
      <w:r>
        <w:rPr>
          <w:rFonts w:ascii="黑体;SimHei" w:hAnsi="黑体;SimHei" w:eastAsia="黑体;SimHei"/>
          <w:sz w:val="32"/>
          <w:szCs w:val="32"/>
        </w:rPr>
        <w:t>党建</w:t>
      </w:r>
    </w:p>
    <w:p>
      <w:pPr>
        <w:pStyle w:val="TextBodyIndent"/>
        <w:spacing w:lineRule="exact" w:line="60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基本原理在当代中国的运用与发展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毛泽东思想与马克思主义中国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邓小平理论与马克思主义中国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系列重要讲话与马克思主义中国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习近平同志为总书记的党中央治国理政新理念新思想新战略研究</w:t>
      </w:r>
      <w:r>
        <w:rPr>
          <w:rFonts w:eastAsia="仿宋_GB2312" w:ascii="仿宋_GB2312" w:hAnsi="仿宋_GB2312"/>
          <w:sz w:val="32"/>
          <w:szCs w:val="32"/>
        </w:rPr>
        <w:t>(</w:t>
      </w:r>
      <w:r>
        <w:rPr>
          <w:rFonts w:ascii="仿宋_GB2312" w:hAnsi="仿宋_GB2312" w:eastAsia="仿宋_GB2312"/>
          <w:sz w:val="32"/>
          <w:szCs w:val="32"/>
        </w:rPr>
        <w:t>可选某一角度研究</w:t>
      </w:r>
      <w:r>
        <w:rPr>
          <w:rFonts w:eastAsia="仿宋_GB2312" w:ascii="仿宋_GB2312" w:hAnsi="仿宋_GB2312"/>
          <w:sz w:val="32"/>
          <w:szCs w:val="32"/>
        </w:rPr>
        <w:t>)</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总书记“四个全面”战略思想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总书记关于建设社会主义文化强国思想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新、协调、绿色、开放、共享”五大发展理念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特色社会主义理论体系的实践基础和理论渊源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制度与国家治理现代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理论体系的方法论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社会主义核心价值观传播研究 </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传统优秀文化与社会主义核心价值观的内在关联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文化强国与社会诚信体系建设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媒体时代社会主义意识形态建设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球化背景下我国意识形态安全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有效维护网络意识形态安全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形势下宣传思想工作的特点与规律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甘肃省推进中国特色社会主义建设的实践经验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甘肃省意识形态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中国化时代化大众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中国社会道德风尚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甘肃省哲学社会科学繁荣发展的对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甘肃省哲学社会科学体现中国特色、中国风格、中国气派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甘肃省哲学社会科学发展历史和趋势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甘肃省哲学社会科学增强原创性对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学习贯彻习近平总书记在哲学社会科学工作座谈会上的重要讲话精神研究</w:t>
      </w:r>
      <w:r>
        <w:rPr>
          <w:rFonts w:eastAsia="仿宋_GB2312" w:ascii="仿宋_GB2312" w:hAnsi="仿宋_GB2312"/>
          <w:sz w:val="32"/>
          <w:szCs w:val="32"/>
        </w:rPr>
        <w:t>(</w:t>
      </w:r>
      <w:r>
        <w:rPr>
          <w:rFonts w:ascii="仿宋_GB2312" w:hAnsi="仿宋_GB2312" w:eastAsia="仿宋_GB2312"/>
          <w:sz w:val="32"/>
          <w:szCs w:val="32"/>
        </w:rPr>
        <w:t>可选某一角度研究</w:t>
      </w:r>
      <w:r>
        <w:rPr>
          <w:rFonts w:eastAsia="仿宋_GB2312" w:ascii="仿宋_GB2312" w:hAnsi="仿宋_GB2312"/>
          <w:sz w:val="32"/>
          <w:szCs w:val="32"/>
        </w:rPr>
        <w:t>)</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共产党推进马克思主义中国化、时代化、大众化的历程与经验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长征精神在当代中国的价值和传承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共产党探索中国特色社会主义法治道路的历程与经验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共产党领导意识形态工作的历史和经验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习近平总书记关于推进反腐倡廉建设思想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党内教育从“关键少数”向全体党员常态化延伸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坚持党的领导与国家治理体系和治理能力现代化研究</w:t>
      </w:r>
    </w:p>
    <w:p>
      <w:pPr>
        <w:pStyle w:val="Normal"/>
        <w:spacing w:lineRule="exact" w:line="600"/>
        <w:ind w:left="371" w:hanging="371"/>
        <w:jc w:val="center"/>
        <w:rPr>
          <w:rFonts w:ascii="黑体;SimHei" w:hAnsi="黑体;SimHei" w:eastAsia="黑体;SimHei"/>
          <w:sz w:val="32"/>
          <w:szCs w:val="32"/>
        </w:rPr>
      </w:pPr>
      <w:r>
        <w:rPr>
          <w:rFonts w:ascii="黑体;SimHei" w:hAnsi="黑体;SimHei" w:eastAsia="黑体;SimHei"/>
          <w:sz w:val="32"/>
          <w:szCs w:val="32"/>
        </w:rPr>
        <w:t>二、理论经济、应用经济、统计学</w:t>
      </w:r>
    </w:p>
    <w:p>
      <w:pPr>
        <w:pStyle w:val="Normal"/>
        <w:spacing w:lineRule="exact" w:line="600"/>
        <w:ind w:left="371" w:hanging="371"/>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经济学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甘肃省实现全面建成小康社会新的目标要求的路径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甘肃省适应新常态、把握新常态、引领新常态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常态下甘肃省经济结构优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甘肃省创新发展与绿色发展的结合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甘肃省实施创新驱动发展战略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甘肃省运用法治思维和法制方式推动发展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丝绸之路（敦煌）国际文化博览会的经济价值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甘肃省供给侧结构性改革的对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甘肃省深化国有企业改革的现实困难和可行路径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甘肃省鼓励民营企业依法进入更多领域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甘肃省健全城乡发展一体化体制机制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甘肃省推进农业现代化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甘肃省深化农村土地制度改革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甘肃省促进就业和创业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计划生育政策调整对甘肃省经济发展的效应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甘肃省推动绿色生产方式和生活方式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兰州新区建设与发展战略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甘肃省民营企业自主创新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甘肃省小微企业发展支持政策体系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甘肃省经济发展转型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快培育中小城市和特色小城镇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形势下甘肃省粮食安全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甘肃省农产品质量安全全过程监管体系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甘肃省农村宅基地转让制度改革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甘肃省农村环境污染整治对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甘肃省结构性失业的监测和对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甘肃省精准扶贫精准脱贫实践经验和发展对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丝绸之路经济带甘肃省黄金段建设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家级循环经济示范区建设经济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丝绸之路（敦煌）国际文化博览会的品牌发展战略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甘肃省扶贫效果测度研究</w:t>
      </w:r>
    </w:p>
    <w:p>
      <w:pPr>
        <w:pStyle w:val="Normal"/>
        <w:spacing w:lineRule="exact" w:line="600"/>
        <w:ind w:left="371" w:hanging="371"/>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371" w:hanging="371"/>
        <w:jc w:val="center"/>
        <w:rPr>
          <w:rFonts w:ascii="黑体;SimHei" w:hAnsi="黑体;SimHei" w:eastAsia="黑体;SimHei"/>
          <w:sz w:val="32"/>
          <w:szCs w:val="32"/>
        </w:rPr>
      </w:pPr>
      <w:r>
        <w:rPr>
          <w:rFonts w:ascii="黑体;SimHei" w:hAnsi="黑体;SimHei" w:eastAsia="黑体;SimHei"/>
          <w:sz w:val="32"/>
          <w:szCs w:val="32"/>
        </w:rPr>
        <w:t>三、政治学、民族问题研究、宗教学</w:t>
      </w:r>
    </w:p>
    <w:p>
      <w:pPr>
        <w:pStyle w:val="Normal"/>
        <w:spacing w:lineRule="exact" w:line="600"/>
        <w:ind w:left="371" w:hanging="37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个全面”战略布局中的社会主义政治建设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公平正义理论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共享发展与实现社会公平正义的政治途径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升甘肃特色新型智库能力的路径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规治党与建设反腐倡廉长效机制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新党的群众工作体制机制和方式方法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升甘肃省基层群众自治的有效性途径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甘肃省民族地区社会矛盾化解机制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增强公民国家意识、法治意识和社会责任意识的政治途径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经济发展新常态背景下的社会稳定维护机制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时期甘肃省民族政策和宗教政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现阶段甘肃省民族地区稳定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甘肃省全面建成小康社会与各民族人民共享发展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依法治国与贯彻落实民族区域自治法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甘肃省少数民族地区“精准扶贫、精准脱贫”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甘肃省少数民族地区基本民生保障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甘肃省民族地区主体功能区规划和建设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甘肃省民族地区特色优势产业现状与发展调查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甘肃省少数民族传统生态价值观及其现代意义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一带一路”建设与少数民族地区文化优势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甘肃省少数民族地区培育新型文化业态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宗教理论体系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71" w:hanging="371"/>
        <w:jc w:val="center"/>
        <w:rPr>
          <w:rFonts w:ascii="黑体;SimHei" w:hAnsi="黑体;SimHei" w:eastAsia="黑体;SimHei"/>
          <w:sz w:val="32"/>
          <w:szCs w:val="32"/>
        </w:rPr>
      </w:pPr>
      <w:r>
        <w:rPr>
          <w:rFonts w:ascii="黑体;SimHei" w:hAnsi="黑体;SimHei" w:eastAsia="黑体;SimHei"/>
          <w:sz w:val="32"/>
          <w:szCs w:val="32"/>
        </w:rPr>
        <w:t>四、法学、社会学、人口学</w:t>
      </w:r>
    </w:p>
    <w:p>
      <w:pPr>
        <w:pStyle w:val="Normal"/>
        <w:spacing w:lineRule="exact" w:line="600"/>
        <w:ind w:left="371" w:hanging="37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法学理论前沿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全面依法治国思想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法律体系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观与法治文化建设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社会治理法治化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甘肃省社会风险法律防控体制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甘肃省互联网法治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执政实施方式和实现途径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规从严治党与依法从严治党相结合的机制研究</w:t>
      </w:r>
    </w:p>
    <w:p>
      <w:pPr>
        <w:pStyle w:val="Normal"/>
        <w:spacing w:lineRule="exact" w:line="600"/>
        <w:ind w:left="371" w:hanging="371"/>
        <w:rPr/>
      </w:pPr>
      <w:r>
        <w:rPr>
          <w:rFonts w:eastAsia="仿宋_GB2312" w:ascii="仿宋_GB2312" w:hAnsi="仿宋_GB2312"/>
          <w:sz w:val="32"/>
          <w:szCs w:val="32"/>
        </w:rPr>
        <w:t>10.</w:t>
      </w:r>
      <w:r>
        <w:rPr>
          <w:rFonts w:ascii="仿宋_GB2312" w:hAnsi="仿宋_GB2312" w:eastAsia="仿宋_GB2312"/>
          <w:sz w:val="32"/>
          <w:szCs w:val="32"/>
        </w:rPr>
        <w:t>甘肃省少数民族自治区域的社会治理法治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甘肃省社会治安防控体系建设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甘肃省互联网金融的准入与监管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甘肃省留守儿童、老人权益保障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甘肃省扶贫工作法治化的体制与机制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甘肃省农村法律服务现状调查与法律服务体系构建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甘肃省公众创业意识与行为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甘肃省新时期生态文明建设的路径、手段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甘肃省少数民族地区城乡关系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甘肃省农民工回流与农村养老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甘肃省社会养老保险对农村养老模式的影响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甘肃省农民工养老保障制度并轨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着力解决甘肃省结构性就业矛盾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甘肃省劳动者就业质量评价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甘肃省征地补偿与社会冲突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甘肃省传统村落文化保护与美丽乡村建设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甘肃省精准扶贫与农村社区发展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大数据分析平台下甘肃省社会矛盾预警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互联网对社会的变革性影响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甘肃省生育成本及其影响因素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甘肃省生育意愿及影响因素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甘肃省社会化养老服务体系建设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五、历史学、考古学</w:t>
      </w:r>
    </w:p>
    <w:p>
      <w:pPr>
        <w:pStyle w:val="Normal"/>
        <w:spacing w:lineRule="exact" w:line="600"/>
        <w:ind w:left="371" w:hanging="37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历史社会形态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丝绸之路精神”与华夏文明传播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历史时期“丝绸之路”经济贸易与文化交流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代中国的民族国家认同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现代化进程与传统文化的扬弃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丝绸之路古道资源及保护开发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华夏文明传承创新区在向西开放中的作用发挥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西方“颜色革命”的历史考察</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丝绸之路（陆路、海路）的考古学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华民族”形成与发展的考古学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丝绸之路精神的史学考量与当代价值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六、文学、语言学、教育学、体育学</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文艺工作座谈会上重要讲话精神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承中国优秀传统文论遗产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学理论与文学批评关系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络文学的促进和管理方式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古代文学与当代文化发展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外文学关系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文论外译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甘肃省语言资源保护的理论与实践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方言特征研究（区、片、边界点等）</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自然语境下汉语理解的认知过程和神经机制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信息化时代的新型外语课堂教学模式有效性探讨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甘肃省少数民族地区中小学外语教学理论与方法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常态下甘肃省体育产业发展对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甘肃省城乡公共体育服务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拉松赛事与城市文化建设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71" w:hanging="371"/>
        <w:jc w:val="center"/>
        <w:rPr>
          <w:rFonts w:ascii="黑体;SimHei" w:hAnsi="黑体;SimHei" w:eastAsia="黑体;SimHei"/>
          <w:sz w:val="32"/>
          <w:szCs w:val="32"/>
        </w:rPr>
      </w:pPr>
      <w:r>
        <w:rPr>
          <w:rFonts w:ascii="黑体;SimHei" w:hAnsi="黑体;SimHei" w:eastAsia="黑体;SimHei"/>
          <w:sz w:val="32"/>
          <w:szCs w:val="32"/>
        </w:rPr>
        <w:t>七、新闻学与传播学、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spacing w:lineRule="exact" w:line="600"/>
        <w:ind w:left="371" w:hanging="37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话语体系的修辞和全球传播效果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甘肃省新闻传播新格局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文化对外传播的话语体系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常态下新闻传播的新理念、新思路与新举措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数据背景下甘肃省突发事件传播机制与效果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网络社会公民道德治理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甘肃省互联网治理中的身份认证与管理体系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两微一端”（微博、微信、新闻客户端）传播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媒体融合背景下甘肃省新型主流媒体建构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闻舆论监督与依法治国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健全甘肃省社会舆情引导机制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甘肃省传统媒体和新兴媒体融合发展中的版权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甘肃省数据新闻现状、趋势及新闻教育改革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甘肃省传媒与文化产业互动关系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主义文艺与大众文化传播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形势下的甘肃省乡村文化传播体系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甘肃省网络新媒体与少数民族地区文化传承研究</w:t>
      </w:r>
    </w:p>
    <w:p>
      <w:pPr>
        <w:pStyle w:val="Normal"/>
        <w:spacing w:lineRule="exact" w:line="600"/>
        <w:ind w:left="531" w:hanging="531"/>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学习贯彻习近平总书记在党的新闻舆论工作座谈会上的重要讲话精神研究</w:t>
      </w:r>
      <w:r>
        <w:rPr>
          <w:rFonts w:eastAsia="仿宋_GB2312" w:ascii="仿宋_GB2312" w:hAnsi="仿宋_GB2312"/>
          <w:sz w:val="32"/>
          <w:szCs w:val="32"/>
        </w:rPr>
        <w:t>(</w:t>
      </w:r>
      <w:r>
        <w:rPr>
          <w:rFonts w:ascii="仿宋_GB2312" w:hAnsi="仿宋_GB2312" w:eastAsia="仿宋_GB2312"/>
          <w:sz w:val="32"/>
          <w:szCs w:val="32"/>
        </w:rPr>
        <w:t>可选某一角度研究</w:t>
      </w:r>
      <w:r>
        <w:rPr>
          <w:rFonts w:eastAsia="仿宋_GB2312" w:ascii="仿宋_GB2312" w:hAnsi="仿宋_GB2312"/>
          <w:sz w:val="32"/>
          <w:szCs w:val="32"/>
        </w:rPr>
        <w:t>)</w:t>
      </w:r>
    </w:p>
    <w:p>
      <w:pPr>
        <w:pStyle w:val="Normal"/>
        <w:spacing w:lineRule="exact" w:line="600"/>
        <w:ind w:left="531" w:hanging="531"/>
        <w:rPr>
          <w:rFonts w:ascii="仿宋_GB2312" w:hAnsi="仿宋_GB2312" w:eastAsia="仿宋_GB2312"/>
          <w:b/>
          <w:b/>
          <w:bCs/>
          <w:sz w:val="32"/>
          <w:szCs w:val="32"/>
        </w:rPr>
      </w:pPr>
      <w:r>
        <w:rPr>
          <w:rFonts w:eastAsia="仿宋_GB2312" w:ascii="仿宋_GB2312" w:hAnsi="仿宋_GB2312"/>
          <w:sz w:val="32"/>
          <w:szCs w:val="32"/>
        </w:rPr>
        <w:t>19.</w:t>
      </w:r>
      <w:r>
        <w:rPr>
          <w:rFonts w:ascii="仿宋_GB2312" w:hAnsi="仿宋_GB2312" w:eastAsia="仿宋_GB2312"/>
          <w:sz w:val="32"/>
          <w:szCs w:val="32"/>
        </w:rPr>
        <w:t>学习贯彻习近平总书记在网络安全和信息化工作座谈会上的重要讲话精神研究</w:t>
      </w:r>
      <w:r>
        <w:rPr>
          <w:rFonts w:eastAsia="仿宋_GB2312" w:ascii="仿宋_GB2312" w:hAnsi="仿宋_GB2312"/>
          <w:sz w:val="32"/>
          <w:szCs w:val="32"/>
        </w:rPr>
        <w:t>(</w:t>
      </w:r>
      <w:r>
        <w:rPr>
          <w:rFonts w:ascii="仿宋_GB2312" w:hAnsi="仿宋_GB2312" w:eastAsia="仿宋_GB2312"/>
          <w:sz w:val="32"/>
          <w:szCs w:val="32"/>
        </w:rPr>
        <w:t>可选某一角度研究</w:t>
      </w:r>
      <w:r>
        <w:rPr>
          <w:rFonts w:eastAsia="仿宋_GB2312" w:ascii="仿宋_GB2312" w:hAnsi="仿宋_GB2312"/>
          <w:sz w:val="32"/>
          <w:szCs w:val="32"/>
        </w:rPr>
        <w:t>)</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图书馆可持续发展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数字时代阅读行为与阅读推广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一带一路”战略的信息资源支撑及开发策略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71" w:hanging="371"/>
        <w:jc w:val="center"/>
        <w:rPr>
          <w:rFonts w:ascii="黑体;SimHei" w:hAnsi="黑体;SimHei" w:eastAsia="黑体;SimHei"/>
          <w:sz w:val="32"/>
          <w:szCs w:val="32"/>
        </w:rPr>
      </w:pPr>
      <w:r>
        <w:rPr>
          <w:rFonts w:ascii="黑体;SimHei" w:hAnsi="黑体;SimHei" w:eastAsia="黑体;SimHei"/>
          <w:sz w:val="32"/>
          <w:szCs w:val="32"/>
        </w:rPr>
        <w:t>八、管理学</w:t>
      </w:r>
    </w:p>
    <w:p>
      <w:pPr>
        <w:pStyle w:val="Normal"/>
        <w:spacing w:lineRule="exact" w:line="600"/>
        <w:ind w:left="371" w:hanging="37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甘肃省创新国有经济管理体制机制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甘肃省企业人力资源管理变革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智能时代重大财务会计问题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甘肃省推进工业化进程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甘肃省提高传统优势产品竞争力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甘肃省公共资源保护和治理体制机制改革优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甘肃省食品安全战略与完善国家食品监管体制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甘肃省农村新型合作组织的扶贫效应及相关政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甘肃省城镇公共服务向农村的延伸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增强甘肃省农村发展内生动力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共服务供给创新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共决策科学化民主化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甘肃省公立医院综合改革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甘肃省全面实施城乡居民大病保险制度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甘肃省文化产业结构优化升级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民族地区公共文化治理的建构及实现路径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甘肃省深化教育体制改革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加快甘肃省城乡义务教育公办学校标准化建设研究</w:t>
      </w:r>
    </w:p>
    <w:p>
      <w:pPr>
        <w:pStyle w:val="Normal"/>
        <w:spacing w:lineRule="exact" w:line="600"/>
        <w:ind w:left="371" w:hanging="371"/>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甘肃省非物质文化遗产协同创新保护研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91585</wp:posOffset>
              </wp:positionH>
              <wp:positionV relativeFrom="paragraph">
                <wp:align>center</wp:align>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pPr>
      <w:widowControl w:val="false"/>
      <w:bidi w:val="0"/>
      <w:ind w:firstLine="555"/>
      <w:jc w:val="both"/>
    </w:pPr>
    <w:rPr>
      <w:rFonts w:ascii="楷体_GB2312" w:hAnsi="楷体_GB2312" w:eastAsia="楷体_GB2312" w:cs="Times New Roman"/>
      <w:color w:val="auto"/>
      <w:kern w:val="2"/>
      <w:sz w:val="28"/>
      <w:szCs w:val="24"/>
      <w:lang w:val="en-US" w:eastAsia="zh-CN" w:bidi="ar-SA"/>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6:00Z</dcterms:created>
  <dc:creator>Lenovo User</dc:creator>
  <dc:description/>
  <cp:keywords/>
  <dc:language>en-US</dc:language>
  <cp:lastModifiedBy>陈兵建</cp:lastModifiedBy>
  <cp:lastPrinted>2016-06-20T15:01:00Z</cp:lastPrinted>
  <dcterms:modified xsi:type="dcterms:W3CDTF">2016-06-22T07:1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