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3" w:name="PO_provinceCode"/>
            <w:bookmarkEnd w:id="43"/>
            <w:r>
              <w:rPr>
                <w:rFonts w:cs="宋体;SimSun" w:ascii="宋体;SimSun" w:hAnsi="宋体;SimSun"/>
                <w:sz w:val="24"/>
                <w:szCs w:val="24"/>
              </w:rPr>
              <w:t>2</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bookmarkStart w:id="44" w:name="PO_province"/>
            <w:bookmarkEnd w:id="44"/>
            <w:r>
              <w:rPr>
                <w:rFonts w:ascii="宋体;SimSun" w:hAnsi="宋体;SimSun" w:cs="宋体;SimSun"/>
                <w:sz w:val="24"/>
                <w:szCs w:val="24"/>
              </w:rPr>
              <w:t>甘肃省</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bookmarkStart w:id="45" w:name="PO_systemCode"/>
            <w:bookmarkEnd w:id="45"/>
            <w:r>
              <w:rPr>
                <w:rFonts w:cs="宋体;SimSun" w:ascii="宋体;SimSun" w:hAnsi="宋体;SimSun"/>
                <w:sz w:val="24"/>
                <w:szCs w:val="24"/>
              </w:rPr>
              <w:t>B</w:t>
            </w:r>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高等院校</w:t>
            </w:r>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46" w:name="PO_company"/>
            <w:bookmarkEnd w:id="46"/>
            <w:r>
              <w:rPr/>
              <w:t>甘肃农业大学</w:t>
            </w:r>
            <w:r>
              <w:rPr/>
              <w:t>XX</w:t>
            </w:r>
            <w:r>
              <w:rPr/>
              <w:t>学院</w:t>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7" w:name="PO_Email"/>
            <w:bookmarkStart w:id="48" w:name="PO_Email"/>
            <w:bookmarkEnd w:id="48"/>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jc w:val="left"/>
              <w:rPr/>
            </w:pPr>
            <w:bookmarkStart w:id="49" w:name="PO_address"/>
            <w:bookmarkEnd w:id="49"/>
            <w:r>
              <w:rPr/>
              <w:t>甘肃省兰州市安宁区营门村</w:t>
            </w:r>
            <w:r>
              <w:rPr/>
              <w:t>1</w:t>
            </w:r>
            <w:r>
              <w:rPr/>
              <w:t>号</w:t>
            </w:r>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pPr>
            <w:bookmarkStart w:id="50" w:name="PO_postcode"/>
            <w:bookmarkEnd w:id="50"/>
            <w:r>
              <w:rPr/>
              <w:t>730070</w:t>
            </w:r>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1" w:name="PO_tel_zone"/>
            <w:bookmarkEnd w:id="51"/>
            <w:r>
              <w:rPr/>
              <w:t>（单位）</w:t>
            </w:r>
            <w:bookmarkStart w:id="52" w:name="PO_tel_company"/>
            <w:bookmarkEnd w:id="52"/>
            <w:r>
              <w:rPr/>
              <w:t>（家庭）</w:t>
            </w:r>
            <w:bookmarkStart w:id="53" w:name="PO_tel_famliy"/>
            <w:bookmarkEnd w:id="53"/>
            <w:r>
              <w:rPr/>
              <w:t>（手机）</w:t>
            </w:r>
            <w:bookmarkStart w:id="54" w:name="PO_tel_phone"/>
            <w:bookmarkEnd w:id="54"/>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5" w:name="PO_IDCard"/>
            <w:bookmarkStart w:id="56" w:name="PO_IDCard"/>
            <w:bookmarkEnd w:id="56"/>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3" w:name="PO_finalResultType1"/>
            <w:bookmarkStart w:id="124" w:name="PO_finalResultType1"/>
            <w:bookmarkEnd w:id="124"/>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5" w:name="PO_etc"/>
            <w:bookmarkStart w:id="126" w:name="PO_etc"/>
            <w:bookmarkEnd w:id="126"/>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7" w:name="PO_finalResult2"/>
            <w:bookmarkStart w:id="128" w:name="PO_finalResult2"/>
            <w:bookmarkEnd w:id="128"/>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9" w:name="PO_finalResultType3"/>
            <w:bookmarkStart w:id="130" w:name="PO_finalResultType3"/>
            <w:bookmarkEnd w:id="130"/>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1" w:name="PO_finalResult3"/>
            <w:bookmarkStart w:id="132" w:name="PO_finalResult3"/>
            <w:bookmarkEnd w:id="132"/>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33" w:name="PO_finalResultType4"/>
            <w:bookmarkStart w:id="134" w:name="PO_finalResultType4"/>
            <w:bookmarkEnd w:id="134"/>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5" w:name="PO_finalResult4"/>
            <w:bookmarkStart w:id="136" w:name="PO_finalResult4"/>
            <w:bookmarkEnd w:id="136"/>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1</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25</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1"/>
            <w:bookmarkStart w:id="140" w:name="PO_presider1"/>
            <w:bookmarkEnd w:id="14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1"/>
            <w:bookmarkStart w:id="150" w:name="PO_subjectStatus1"/>
            <w:bookmarkEnd w:id="15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2"/>
            <w:bookmarkStart w:id="152" w:name="PO_presider2"/>
            <w:bookmarkEnd w:id="15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2"/>
            <w:bookmarkStart w:id="162" w:name="PO_subjectStatus2"/>
            <w:bookmarkEnd w:id="162"/>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3"/>
            <w:bookmarkStart w:id="164" w:name="PO_presider3"/>
            <w:bookmarkEnd w:id="164"/>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3"/>
            <w:bookmarkStart w:id="174" w:name="PO_subjectStatus3"/>
            <w:bookmarkEnd w:id="174"/>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4"/>
            <w:bookmarkStart w:id="176" w:name="PO_presider4"/>
            <w:bookmarkEnd w:id="176"/>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4"/>
            <w:bookmarkStart w:id="186" w:name="PO_subjectStatus4"/>
            <w:bookmarkEnd w:id="186"/>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7" w:name="PO_presider5"/>
            <w:bookmarkStart w:id="188" w:name="PO_presider5"/>
            <w:bookmarkEnd w:id="188"/>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Status5"/>
            <w:bookmarkStart w:id="198" w:name="PO_subjectStatus5"/>
            <w:bookmarkEnd w:id="198"/>
          </w:p>
        </w:tc>
      </w:tr>
    </w:tbl>
    <w:p>
      <w:pPr>
        <w:pStyle w:val="Normal"/>
        <w:widowControl/>
        <w:ind w:firstLine="360"/>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t>6.</w:t>
            </w:r>
            <w:r>
              <w:rPr/>
              <w:t>参考文献：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9" w:name="PO_seq8"/>
            <w:bookmarkEnd w:id="199"/>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6" w:name="PO_seq11"/>
            <w:bookmarkEnd w:id="21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2"/>
            <w:bookmarkEnd w:id="22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3"/>
            <w:bookmarkEnd w:id="234"/>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3" w:name="PO_7_1"/>
            <w:bookmarkStart w:id="244" w:name="PO_7_1"/>
            <w:bookmarkEnd w:id="24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5" w:name="PO_7_7"/>
            <w:bookmarkStart w:id="246" w:name="PO_7_7"/>
            <w:bookmarkEnd w:id="24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47" w:name="PO_7_2"/>
            <w:bookmarkStart w:id="248" w:name="PO_7_2"/>
            <w:bookmarkEnd w:id="24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49" w:name="PO_7_8"/>
            <w:bookmarkStart w:id="250" w:name="PO_7_8"/>
            <w:bookmarkEnd w:id="25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3"/>
            <w:bookmarkStart w:id="252" w:name="PO_7_3"/>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9"/>
            <w:bookmarkStart w:id="254" w:name="PO_7_9"/>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4"/>
            <w:bookmarkStart w:id="256" w:name="PO_7_4"/>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10"/>
            <w:bookmarkStart w:id="258" w:name="PO_7_10"/>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5"/>
            <w:bookmarkStart w:id="260" w:name="PO_7_5"/>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11"/>
            <w:bookmarkStart w:id="262" w:name="PO_7_11"/>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6"/>
            <w:bookmarkStart w:id="264" w:name="PO_7_6"/>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65" w:name="PO_7_12"/>
            <w:bookmarkStart w:id="266" w:name="PO_7_12"/>
            <w:bookmarkEnd w:id="266"/>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7" w:name="PO_7_year1"/>
            <w:bookmarkEnd w:id="267"/>
            <w:r>
              <w:rPr>
                <w:rFonts w:ascii="宋体;SimSun" w:hAnsi="宋体;SimSun" w:cs="宋体;SimSun"/>
              </w:rPr>
              <w:t>年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8" w:name="PO_7_year2"/>
            <w:bookmarkEnd w:id="268"/>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9" w:name="PO_7_year3"/>
            <w:bookmarkEnd w:id="269"/>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0" w:name="PO_7_year4"/>
            <w:bookmarkEnd w:id="270"/>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1" w:name="PO_7_year5"/>
            <w:bookmarkEnd w:id="271"/>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272" w:name="PO_7_money1"/>
            <w:bookmarkEnd w:id="272"/>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3" w:name="PO_7_money2"/>
            <w:bookmarkStart w:id="274" w:name="PO_7_money2"/>
            <w:bookmarkEnd w:id="274"/>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5" w:name="PO_7_money3"/>
            <w:bookmarkStart w:id="276" w:name="PO_7_money3"/>
            <w:bookmarkEnd w:id="276"/>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77" w:name="PO_7_money4"/>
            <w:bookmarkStart w:id="278" w:name="PO_7_money4"/>
            <w:bookmarkEnd w:id="278"/>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79" w:name="PO_7_money5"/>
            <w:bookmarkStart w:id="280" w:name="PO_7_money5"/>
            <w:bookmarkEnd w:id="280"/>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81" w:name="PO_8_1"/>
            <w:bookmarkEnd w:id="281"/>
            <w:r>
              <w:rPr>
                <w:rFonts w:ascii="宋体;SimSun" w:hAnsi="宋体;SimSun"/>
                <w:sz w:val="24"/>
                <w:szCs w:val="24"/>
              </w:rPr>
              <w:t>甘肃农业大学</w:t>
            </w:r>
          </w:p>
          <w:p>
            <w:pPr>
              <w:pStyle w:val="Normal"/>
              <w:rPr>
                <w:rFonts w:ascii="宋体;SimSun" w:hAnsi="宋体;SimSun"/>
                <w:sz w:val="24"/>
                <w:szCs w:val="24"/>
              </w:rPr>
            </w:pPr>
            <w:r>
              <w:rPr>
                <w:rFonts w:ascii="宋体;SimSun" w:hAnsi="宋体;SimSun"/>
                <w:sz w:val="24"/>
                <w:szCs w:val="24"/>
              </w:rPr>
              <w:t>开户银行：</w:t>
            </w:r>
            <w:bookmarkStart w:id="282" w:name="PO_8_2"/>
            <w:bookmarkEnd w:id="282"/>
            <w:r>
              <w:rPr>
                <w:rFonts w:ascii="宋体;SimSun" w:hAnsi="宋体;SimSun"/>
                <w:sz w:val="24"/>
                <w:szCs w:val="24"/>
              </w:rPr>
              <w:t>中国农业银行兰州市银桥支行</w:t>
            </w:r>
          </w:p>
          <w:p>
            <w:pPr>
              <w:pStyle w:val="Normal"/>
              <w:rPr>
                <w:rFonts w:ascii="宋体;SimSun" w:hAnsi="宋体;SimSun"/>
                <w:sz w:val="24"/>
                <w:szCs w:val="24"/>
              </w:rPr>
            </w:pPr>
            <w:r>
              <w:rPr>
                <w:rFonts w:ascii="宋体;SimSun" w:hAnsi="宋体;SimSun"/>
                <w:sz w:val="24"/>
                <w:szCs w:val="24"/>
              </w:rPr>
              <w:t>银行帐号：</w:t>
            </w:r>
            <w:bookmarkStart w:id="283" w:name="PO_8_3"/>
            <w:bookmarkEnd w:id="283"/>
            <w:r>
              <w:rPr>
                <w:rFonts w:ascii="宋体;SimSun" w:hAnsi="宋体;SimSun"/>
                <w:sz w:val="24"/>
                <w:szCs w:val="24"/>
              </w:rPr>
              <w:t>27021701040000026</w:t>
            </w:r>
          </w:p>
          <w:p>
            <w:pPr>
              <w:pStyle w:val="Normal"/>
              <w:rPr>
                <w:rFonts w:ascii="宋体;SimSun" w:hAnsi="宋体;SimSun"/>
                <w:sz w:val="24"/>
                <w:szCs w:val="24"/>
              </w:rPr>
            </w:pPr>
            <w:r>
              <w:rPr>
                <w:rFonts w:ascii="宋体;SimSun" w:hAnsi="宋体;SimSun"/>
                <w:sz w:val="24"/>
                <w:szCs w:val="24"/>
              </w:rPr>
              <w:t>汇入地点（指所在城市名）：</w:t>
            </w:r>
            <w:bookmarkStart w:id="284" w:name="PO_8_4"/>
            <w:bookmarkEnd w:id="284"/>
            <w:r>
              <w:rPr>
                <w:rFonts w:ascii="宋体;SimSun" w:hAnsi="宋体;SimSun"/>
                <w:sz w:val="24"/>
                <w:szCs w:val="24"/>
              </w:rPr>
              <w:t>甘肃省兰州市</w:t>
            </w:r>
          </w:p>
          <w:p>
            <w:pPr>
              <w:pStyle w:val="Normal"/>
              <w:rPr>
                <w:rFonts w:ascii="宋体;SimSun" w:hAnsi="宋体;SimSun"/>
                <w:sz w:val="24"/>
                <w:szCs w:val="24"/>
              </w:rPr>
            </w:pPr>
            <w:r>
              <w:rPr>
                <w:rFonts w:ascii="宋体;SimSun" w:hAnsi="宋体;SimSun"/>
                <w:sz w:val="24"/>
                <w:szCs w:val="24"/>
              </w:rPr>
              <w:t>财务联系电话：</w:t>
            </w:r>
            <w:bookmarkStart w:id="285" w:name="PO_8_5"/>
            <w:bookmarkEnd w:id="285"/>
            <w:r>
              <w:rPr>
                <w:rFonts w:ascii="宋体;SimSun" w:hAnsi="宋体;SimSun"/>
                <w:sz w:val="24"/>
                <w:szCs w:val="24"/>
              </w:rPr>
              <w:t>0931-7631174</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86" w:name="PO_9_name1"/>
            <w:bookmarkStart w:id="287" w:name="PO_9_name1"/>
            <w:bookmarkEnd w:id="28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88" w:name="PO_9_prof1"/>
            <w:bookmarkStart w:id="289" w:name="PO_9_prof1"/>
            <w:bookmarkEnd w:id="28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0" w:name="PO_9_research1"/>
            <w:bookmarkStart w:id="291" w:name="PO_9_research1"/>
            <w:bookmarkEnd w:id="29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92" w:name="PO_9_workUnit1"/>
            <w:bookmarkStart w:id="293" w:name="PO_9_workUnit1"/>
            <w:bookmarkEnd w:id="29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94" w:name="PO_9_date1"/>
            <w:bookmarkStart w:id="295" w:name="PO_9_date1"/>
            <w:bookmarkEnd w:id="29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96" w:name="PO_9_option1"/>
            <w:bookmarkEnd w:id="29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97" w:name="PO_9_name2"/>
            <w:bookmarkStart w:id="298" w:name="PO_9_name2"/>
            <w:bookmarkEnd w:id="29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99" w:name="PO_9_prof2"/>
            <w:bookmarkStart w:id="300" w:name="PO_9_prof2"/>
            <w:bookmarkEnd w:id="30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01" w:name="PO_9_research2"/>
            <w:bookmarkStart w:id="302" w:name="PO_9_research2"/>
            <w:bookmarkEnd w:id="30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03" w:name="PO_9_workUnit2"/>
            <w:bookmarkStart w:id="304" w:name="PO_9_workUnit2"/>
            <w:bookmarkEnd w:id="30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05" w:name="PO_9_date2"/>
            <w:bookmarkStart w:id="306" w:name="PO_9_date2"/>
            <w:bookmarkEnd w:id="30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07" w:name="PO_9_option2"/>
            <w:bookmarkEnd w:id="307"/>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rPr>
          <w:rFonts w:ascii="楷体_GB2312" w:hAnsi="楷体_GB2312" w:eastAsia="楷体_GB2312"/>
          <w:szCs w:val="21"/>
        </w:rPr>
      </w:pPr>
      <w:r>
        <w:rPr>
          <w:rFonts w:eastAsia="楷体_GB2312" w:ascii="楷体_GB2312" w:hAnsi="楷体_GB2312"/>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leovo</cp:lastModifiedBy>
  <cp:lastPrinted>2016-02-24T09:53:00Z</cp:lastPrinted>
  <dcterms:modified xsi:type="dcterms:W3CDTF">2016-03-01T02:36:00Z</dcterms:modified>
  <cp:revision>174</cp:revision>
  <dc:subject/>
  <dc:title/>
</cp:coreProperties>
</file>