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微软雅黑"/>
          <w:sz w:val="32"/>
          <w:szCs w:val="32"/>
        </w:rPr>
      </w:pPr>
      <w:r>
        <w:rPr>
          <w:rFonts w:ascii="楷体_GB2312" w:hAnsi="楷体_GB2312" w:cs="华文中宋;微软雅黑" w:eastAsia="楷体_GB2312"/>
          <w:sz w:val="32"/>
          <w:szCs w:val="32"/>
        </w:rPr>
        <w:t>附件</w:t>
      </w:r>
      <w:r>
        <w:rPr>
          <w:rFonts w:eastAsia="楷体_GB2312" w:cs="华文中宋;微软雅黑" w:ascii="楷体_GB2312" w:hAnsi="楷体_GB2312"/>
          <w:sz w:val="32"/>
          <w:szCs w:val="32"/>
        </w:rPr>
        <w:t>1</w:t>
      </w:r>
      <w:r>
        <w:rPr>
          <w:rFonts w:ascii="楷体_GB2312" w:hAnsi="楷体_GB2312" w:cs="华文中宋;微软雅黑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省社科规划项目参考选题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马克思主义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、哲学、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意识形态话语体系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理论创新的基本规律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克思主义大众化的路径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泽东治国理政思想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小平改革开放思想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治国理政的战略思维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改革方法论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梦凝聚社会共识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理论体系的宣传教育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理论体系逻辑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制度实践优势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数据时代意识形态安全问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化繁荣发展的意识形态属性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环境下巩固党在意识形态领域的主导权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联网领域思想政治教育的话语权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意识形态安全问题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形势下甘肃省高校意识形态工作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高校社会思潮新情况新特点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全面深化改革背景下的体制机制创新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传统哲学与社会主义核心价值观理论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哲学社会科学创新体系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关于党史、国史重要论述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总书记关于党的建设思想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南梁革命精神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甘边革命根据地党的建设历程与经验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农红军在甘肃境内长征的历史作用和地位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内开展“三严三实”教育活动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“双联”行动与党的建设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开展党的群众路线教育实践活动经验研究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藏区基层党建工作创新与维护社会稳定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理论经济、应用经济、统计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背景下甘肃省经济社会发展战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建设丝绸之路经济带“黄金段”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丝绸之路（敦煌）国际文化博览会问题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甘肃省经济发展重大战略问题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甘肃省全面建成小康问题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视域下国家级新区的战略响应和对策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背景下甘肃省文化旅游发展战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与丝绸之路经济带建设融合发展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文化产业转型升级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绸之路经济带建设中甘肃省开放型经济体系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创造性实施自由贸易区战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“双联”行动与精准扶贫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常态下提升甘肃省经济质量的关键问题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经济发展新常态的形成与适应对策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创新驱动经济发展质量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循环经济示范区建设经验与提升对策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文化旅游融合大景区建设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城市饮水安全问题调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人口城镇化和土地城镇化协调发展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间资本流动及运营调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农产品电子商务发展模式与路径选择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深化国有企业改革与混合所有制经济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营企业有效参与混合所有制经济发展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粮食安全与农业结构调整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建设国家生态安全屏障制度体系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惠农政策实施效果跟踪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住房保障和供应体系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地方政府性债务问题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财政对甘肃转移支付调查研究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82" w:hanging="482"/>
        <w:rPr/>
      </w:pPr>
      <w:r>
        <w:rPr>
          <w:rFonts w:ascii="仿宋_GB2312" w:hAnsi="仿宋_GB2312" w:eastAsia="仿宋_GB2312"/>
          <w:sz w:val="32"/>
          <w:szCs w:val="32"/>
        </w:rPr>
        <w:t>甘肃省文化产业发展统计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三、政治学、民族问题研究、宗教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民族伟大复兴的中国梦政治目标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优秀传统文化的创造性转化和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深化改革背景下理顺中央与地方事权关系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全面深化改革与全面推进依法治省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推进国家治理体系和治理能力现代化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绸之路经济带建设背景下的甘肃文化走出去战略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我省事业单位分类改革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新型智库建设对策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提升基层政府依法行政管理能力和水平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新型城镇化与社区治理创新调查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建立健全社会矛盾预警机制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有效打击“三股势力”的体制机制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地区反恐维稳对策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地区宗教与政治稳定关系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工作领域意识形态安全调查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完善民族地区差别化支持政策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团结进步教育与公民道德建设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聚居村寨行政管理方式调查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特色村镇建设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特色文化产业发展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文字珍善本的搜集、整理和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文化价值观调查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教在甘肃境内发展史研究（分宗教类别专题研究）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积极引导宗教发挥正能量实证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宗教事务创新管理实证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宗教信仰人群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法学、社会学、人口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全面推进依法治省战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地区维稳与维权法律问题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区治理法律问题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农村地区食品安全问题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生态环境责任追究制度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动新媒体对全面推进依法治省影响及对策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网络公共领域法治问题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网络空间的法制化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乡镇执法权问题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间融资法律问题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国土空间开发法律问题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文化遗产保护的法律问题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城市化过程中失地农民补偿安置模式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城乡一体的基本公共服务均等化问题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农民合作组织在乡村社区治理中的作用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激发社会组织活力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立体化社会治安防控体系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族地区有影响力的宗教活动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区治理及服务型社区建设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农村公共服务体系与基层文化建设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转型期甘肃省高校毕业生创业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基层社会宗教群体行为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甘肃省人口发展战略目标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人口流动流量流向新变化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城乡生育水平差异性调查研究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农村留守人口状况调查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历史学、考古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丝绸之路经济带建设与华夏文明传播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在古“丝绸之路”中的历史地位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实施历史再现工程问题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唐时期“丝绸之路”甘肃段文化交流与贸易变迁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晋南北朝时期甘肃省社会变迁历史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宋以来甘肃省相关历史文献遗存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丝绸之路”与宗教发展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在黄河文明发展中的历史价值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敦煌文书与敦煌学学术史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藏族聚居区变迁史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多元民族文化源流的考古学研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重要考古遗址的综合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文学、语言学、教育学、体育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艺学前沿和热点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市场的关系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三五”时期甘肃省文艺创作战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现当代文学发展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少数民族文学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加强文学艺术创作生产的政策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乡贤文化调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“乡村舞台”建设调查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“农耕食文化活态”传承与发展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现存戏曲古籍文献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濒危语言保护与传承价值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汉语方言特征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现代职业教育发展调查研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甘肃省体育社会组织的建设与发展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七、新闻学与传播学、图书馆、情报与文献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模式对经济社会发展影响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治国环境下的新闻传播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闻传播的领导权管理权话语权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媒介融合背景下甘肃省新闻传播改革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增强主流媒体的传播力公信力影响力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新兴媒体传播影响力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跨媒体融合传播体系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媒体环境下网络意识形态安全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改善网络舆论生态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兴媒体内容创新与功能拓展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网络谣言及其治理问题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媒体时代的舆论引导策略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媒介融合语境下的“两微一端”传播机制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新闻网站建设与对外传播研究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情报学科在智库建设中的作用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管理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建设系列配套政策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文化与金融合作路径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人才支撑体系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夏文明传承创新区考核指标体系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建设法治政府的实施路径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服务型政府建设的运行机制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安全背景下甘肃省应急管理顶层体系设计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联”行动中健全社会矛盾纠纷预防化解机制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区防灾减灾能力建设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背景下甘肃省市场主体培育与发展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国有企业完善现代企业制度调查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民营企业完善现代企业制度调查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互联网管理领导体制建设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健全国有文化资产管理体制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国有经营性文化单位转企改制相关问题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食品药品安全监督工作调查研究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社会稳定风险评估研究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6:00Z</dcterms:created>
  <dc:creator>yanyq</dc:creator>
  <dc:description/>
  <cp:keywords/>
  <dc:language>en-US</dc:language>
  <cp:lastModifiedBy>陈兵建</cp:lastModifiedBy>
  <cp:lastPrinted>2015-06-03T15:23:00Z</cp:lastPrinted>
  <dcterms:modified xsi:type="dcterms:W3CDTF">2015-06-03T08:27:00Z</dcterms:modified>
  <cp:revision>3</cp:revision>
  <dc:subject/>
  <dc:title>马克思主义•科学社会主义</dc:title>
</cp:coreProperties>
</file>