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文理学院大学生科研能力培养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b/>
          <w:b/>
          <w:sz w:val="52"/>
          <w:szCs w:val="44"/>
        </w:rPr>
      </w:pPr>
      <w:r>
        <w:rPr>
          <w:rFonts w:eastAsia="文鼎大标宋简;宋体" w:cs="宋体;SimSun" w:ascii="宋体;SimSun" w:hAnsi="宋体;SimSun"/>
          <w:b/>
          <w:sz w:val="52"/>
          <w:szCs w:val="44"/>
        </w:rPr>
      </w:r>
    </w:p>
    <w:tbl>
      <w:tblPr>
        <w:tblW w:w="628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4058"/>
      </w:tblGrid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目 类 别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科 门 类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题 名 称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2"/>
              </w:rPr>
              <w:t>项目负责人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所 在 学 院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"/>
              </w:rPr>
            </w:pPr>
            <w:r>
              <w:rPr>
                <w:rFonts w:eastAsia="仿宋_GB2312;仿宋" w:ascii="仿宋_GB2312;仿宋" w:hAnsi="仿宋_GB2312;仿宋"/>
                <w:sz w:val="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指 导 教 师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日 期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 xml:space="preserve">兰州文理学院科技处 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pacing w:lineRule="exact" w:line="520"/>
        <w:ind w:right="55" w:firstLine="54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申请者承诺：</w:t>
      </w:r>
    </w:p>
    <w:p>
      <w:pPr>
        <w:pStyle w:val="Normal"/>
        <w:spacing w:lineRule="exact" w:line="520"/>
        <w:ind w:right="55" w:firstLine="54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我承诺对本人填写的各项内容的真实性负责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保证没有知识产权争议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获准立项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我承诺以本表为有约束力的协议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遵守学校的相关规定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按计划认真开展研究工作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取得预期研究成果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520"/>
        <w:ind w:right="55" w:firstLine="54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right="55" w:firstLine="540"/>
        <w:jc w:val="righ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申请人签字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：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right="55" w:firstLine="540"/>
        <w:jc w:val="righ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月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日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</w:t>
      </w:r>
    </w:p>
    <w:p>
      <w:pPr>
        <w:pStyle w:val="Normal"/>
        <w:spacing w:lineRule="exact" w:line="520"/>
        <w:ind w:right="55" w:firstLine="540"/>
        <w:jc w:val="right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  表  说  明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36"/>
          <w:szCs w:val="44"/>
        </w:rPr>
      </w:pPr>
      <w:r>
        <w:rPr>
          <w:rFonts w:eastAsia="楷体_GB2312;楷体" w:cs="宋体;SimSun" w:ascii="楷体_GB2312;楷体" w:hAnsi="楷体_GB2312;楷体"/>
          <w:sz w:val="36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内容除签名外，其他请用计算机认真如实填写。本表所涉及学科代码请按照国家技术监督局颁布的《学科分类与代码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B/T13745-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（以下简称《国标代码》）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栏目请用中文填写。 “学科门类”填写一级学科名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主要成员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必须真正参加本项目的研究工作，不含项目负责人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主要成员信息最多填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名称。应准确、简明地反映研究内容，一般不加副标题，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汉字（含标点符号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方向。按照《国标代码》中三级学科名称及代码填写，如没有三级学科，按照二级学科填写。填写方法如“魏晋南北朝史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703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”。申报“交叉学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研究”的课题，要选择最多三个相关研究方向（二级学科，包括理工类二级学科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类别。 选择“科学发明制作”、“学术研究”、“社会调查报告”、“艺术作品</w:t>
      </w:r>
      <w:r>
        <w:rPr/>
        <w:t>”其中之一填写。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71"/>
        <w:gridCol w:w="1630"/>
        <w:gridCol w:w="1552"/>
        <w:gridCol w:w="1631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分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学发明制作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学术研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调查报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艺术作品 </w:t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请填写本人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项目基本情况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课题论证</w:t>
      </w:r>
      <w:r>
        <w:rPr/>
        <w:t>（限</w:t>
      </w:r>
      <w:r>
        <w:rPr/>
        <w:t>2</w:t>
      </w:r>
      <w:r>
        <w:rPr/>
        <w:t>页</w:t>
      </w:r>
      <w:r>
        <w:rPr/>
        <w:t>）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171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参考以下内容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课题研究的理论和实际应用价值，目前国内外研究的现状和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课题的研究目标、研究内容、拟突破的重点和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课题的研究思路和研究方法、计划进度、前期研究基础及资料准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课题研究的最终成果，研究成果的预计去向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）填写时，请将红色文字删除。</w:t>
            </w:r>
          </w:p>
        </w:tc>
      </w:tr>
    </w:tbl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/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指导教师意见</w:t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2905</wp:posOffset>
                </wp:positionV>
                <wp:extent cx="5289550" cy="733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004"/>
                              <w:gridCol w:w="1408"/>
                              <w:gridCol w:w="11"/>
                              <w:gridCol w:w="298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请填写本人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学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4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意见：（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指导教师须认真负责地介绍项目负责人和成员的专业水平、科研能力、科研态度和科研条件，并说明该项目取得预期成果的可能性，是否同意承担本项目的管理任务和信誉保证。限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页，填报时请将红色文字删除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签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77.2pt;mso-wrap-distance-left:0pt;mso-wrap-distance-right:9pt;mso-wrap-distance-top:0pt;mso-wrap-distance-bottom:0pt;margin-top:13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004"/>
                        <w:gridCol w:w="1408"/>
                        <w:gridCol w:w="11"/>
                        <w:gridCol w:w="298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请填写本人手机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学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长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4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意见：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指导教师须认真负责地介绍项目负责人和成员的专业水平、科研能力、科研态度和科研条件，并说明该项目取得预期成果的可能性，是否同意承担本项目的管理任务和信誉保证。限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页，填报时请将红色文字删除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指导教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项目负责人所在学院审核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56"/>
      </w:tblGrid>
      <w:tr>
        <w:trPr>
          <w:trHeight w:val="51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专家评审意见</w:t>
            </w:r>
          </w:p>
        </w:tc>
      </w:tr>
      <w:tr>
        <w:trPr>
          <w:trHeight w:val="306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）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立项意见</w:t>
            </w:r>
          </w:p>
        </w:tc>
      </w:tr>
      <w:tr>
        <w:trPr>
          <w:trHeight w:val="254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科研</w:t>
      </w:r>
      <w:r>
        <w:rPr>
          <w:rFonts w:ascii="黑体;SimHei" w:hAnsi="黑体;SimHei" w:cs="黑体;SimHei" w:eastAsia="黑体;SimHei"/>
          <w:b/>
          <w:sz w:val="32"/>
          <w:szCs w:val="32"/>
        </w:rPr>
        <w:t>管理部门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1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备案意见</w:t>
            </w:r>
          </w:p>
        </w:tc>
      </w:tr>
      <w:tr>
        <w:trPr>
          <w:trHeight w:val="268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30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continuous"/>
      <w:pgSz w:w="11906" w:h="16838"/>
      <w:pgMar w:left="1588" w:right="1474" w:gutter="0" w:header="851" w:top="1871" w:footer="992" w:bottom="164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717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717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8:00Z</dcterms:created>
  <dc:creator>Windows 用户</dc:creator>
  <dc:description/>
  <cp:keywords/>
  <dc:language>en-US</dc:language>
  <cp:lastModifiedBy>Windows 用户</cp:lastModifiedBy>
  <cp:lastPrinted>2019-05-07T11:39:00Z</cp:lastPrinted>
  <dcterms:modified xsi:type="dcterms:W3CDTF">2019-05-07T07:3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