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附件</w:t>
      </w:r>
      <w:r>
        <w:rPr/>
        <w:t>2.</w:t>
      </w:r>
      <w:r>
        <w:rPr/>
        <w:t>需要办理结项的项目一览表</w:t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466"/>
        <w:gridCol w:w="1071"/>
        <w:gridCol w:w="1294"/>
      </w:tblGrid>
      <w:tr>
        <w:trPr>
          <w:trHeight w:val="5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A-13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华夏文明特色旅游商品设计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红霞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系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A-135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社会动力学与混沌理论的突发事件与应急管理机理模型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建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学院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B-10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高校创意设计资源产业化策略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兴荣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B-10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水漆器产业发展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  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B-103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旅游景区管理水平和服务能力提高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金瑞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B-105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克纳与莫言家族叙事艺术比较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鑫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-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少数民族流动人口问题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管理学院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5-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Android</w:t>
            </w:r>
            <w:r>
              <w:rPr>
                <w:color w:val="000000"/>
                <w:sz w:val="20"/>
                <w:szCs w:val="20"/>
              </w:rPr>
              <w:t>平台移动传媒的实证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阮文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媒学院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-04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域文化在会展产业中重要作用的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晖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-06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肃文化产业发展的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树形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color w:val="000000"/>
                <w:sz w:val="20"/>
                <w:szCs w:val="20"/>
              </w:rPr>
              <w:t>品牌战略研究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万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碳关税的贸易环境效应与“低碳经济”―以甘肃应对碳关税政策路径选择为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梓华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3B-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对称三芳基甲烷的合成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</w:tr>
      <w:tr>
        <w:trPr>
          <w:trHeight w:val="5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-0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的专业成长与培养模式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学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9:00Z</dcterms:created>
  <dc:creator>陈兵建</dc:creator>
  <dc:description/>
  <cp:keywords/>
  <dc:language>en-US</dc:language>
  <cp:lastModifiedBy>陈兵建</cp:lastModifiedBy>
  <dcterms:modified xsi:type="dcterms:W3CDTF">2015-10-22T07:59:00Z</dcterms:modified>
  <cp:revision>2</cp:revision>
  <dc:subject/>
  <dc:title>附件2</dc:title>
</cp:coreProperties>
</file>