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需要参加年度检查的项目一览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81"/>
        <w:gridCol w:w="996"/>
        <w:gridCol w:w="1203"/>
      </w:tblGrid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A-13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夏文明特色旅游商品设计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红霞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A-13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动力学与混沌理论的突发事件与应急管理机理模型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建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A-136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当代文学精选与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淑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B-10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高校创意设计资源产业化策略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兴荣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B-10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漆器产业发展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婷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B-10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旅游景区管理水平和服务能力提高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金瑞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B-10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克纳与莫言家族叙事艺术比较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鑫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B-106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经济视角下兰州新区产业升级与金融创新机制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道变化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向量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量模型在说话人识别中的应用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玉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媒学院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语境下的音乐教育促进大学生人文情怀的多维度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舞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学视域下的甘肃当代文学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生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固族民歌的传承保护与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舞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欠发达地区产业集群与物流业发展的耦合现状分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福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细管电泳激光诱导荧光检测器的研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全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非物质文化皮影的数字化保护研究与实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双柱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媒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物流业核心竞争力培育和发展的扎根分析和作用机制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B-11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捕集重金属的改性天然纤维素的制备及应用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喜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B-11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兰州段水体中典型持久性有机污染物的分析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惠英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B-11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秋人物品评及其对当代社会价值观导向的借鉴意义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董霞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B-11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新农村建设与西部乡土中国重建研究——以甘肃漳县新寺镇为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B-11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白马藏族民俗旅游资源开发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承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B-11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城镇化进程中甘肃农村纠纷多元化机制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元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B-116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历史文化研究与华夏文明传承创新区建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葸  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B-117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新媒体时代中的地区性青少年的人际关系——中西部地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琳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舞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B-118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旅游服务质量提升策略研究——以敦煌市为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  姿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B-119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的跨文化教学模式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7:00Z</dcterms:created>
  <dc:creator>陈兵建</dc:creator>
  <dc:description/>
  <cp:keywords/>
  <dc:language>en-US</dc:language>
  <cp:lastModifiedBy>陈兵建</cp:lastModifiedBy>
  <dcterms:modified xsi:type="dcterms:W3CDTF">2015-10-22T07:57:00Z</dcterms:modified>
  <cp:revision>2</cp:revision>
  <dc:subject/>
  <dc:title>附件1</dc:title>
</cp:coreProperties>
</file>